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</w:tblGrid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第　－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工　事　請　負　入　札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　　　</w:t>
      </w:r>
      <w:r>
        <w:rPr>
          <w:rFonts w:cs="Times New Roman"/>
          <w:sz w:val="20"/>
          <w:szCs w:val="20"/>
        </w:rPr>
        <w:t>非常用電源整流器更新及び蓄電池交換工事（南病棟電気室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場所　　　神戸市北区山田町上谷上字登り尾３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入札金額　　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工事については、病院局会計規程（平成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年兵庫県病院局管理規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号）、契約条項その他関係書類及び現場等を熟知のうえ、上記の金額をもって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立ひょうごこころの医療センター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院長　　田中　究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理人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当社　　　　　　　　　　課税事業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は消費税に係る　　　　　　　　　であることを届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私　　　　　　　　　　　免税事業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課税事業者・免税事業者のうち該当する文字を囲むこ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件　　名　　</w:t>
      </w:r>
      <w:r>
        <w:rPr>
          <w:rFonts w:cs="Times New Roman"/>
          <w:sz w:val="20"/>
          <w:szCs w:val="20"/>
        </w:rPr>
        <w:t>非常用電源整流器更新及び蓄電池交換工事（南病棟電気室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について入札参加申込みをしましたが、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立ひょうごこころの医療センター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院長　　田中　究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下記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Times New Roman"/>
          <w:sz w:val="20"/>
          <w:szCs w:val="20"/>
          <w:u w:val="single"/>
        </w:rPr>
        <w:t>非常用電源整流器更新及び蓄電池交換工事（南病棟電気室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0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受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印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立ひょうごこころの医療センター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院長　　田中　究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75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52"/>
      <w:jc w:val="both"/>
    </w:pPr>
    <w:rPr>
      <w:rFonts w:ascii="Century" w:hAnsi="Century" w:eastAsia="ＭＳ 明朝;MS Mincho" w:cs="ＭＳ 明朝;MS Mincho"/>
      <w:color w:val="auto"/>
      <w:sz w:val="15"/>
      <w:szCs w:val="15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1:00Z</dcterms:created>
  <dc:creator>m080215</dc:creator>
  <dc:description/>
  <cp:keywords/>
  <dc:language>en-US</dc:language>
  <cp:lastModifiedBy>戸井　康之</cp:lastModifiedBy>
  <cp:lastPrinted>2023-12-13T12:01:00Z</cp:lastPrinted>
  <dcterms:modified xsi:type="dcterms:W3CDTF">2024-07-18T06:58:00Z</dcterms:modified>
  <cp:revision>11</cp:revision>
  <dc:subject/>
  <dc:title>【入札に参加する者に必要な資格】</dc:title>
</cp:coreProperties>
</file>